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00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Pielikums Nr.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eteikuma 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am par atpūtas, izklaides un izzinošu aktivitāšu nodrošināšanu Pils dārz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dāvājuma nosaukums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formācija par pieteicēju(-iem): </w:t>
      </w:r>
    </w:p>
    <w:p>
      <w:pPr>
        <w:pStyle w:val="Normal"/>
        <w:spacing w:lineRule="auto" w:line="360"/>
        <w:rPr/>
      </w:pPr>
      <w:r>
        <w:rPr/>
        <w:t>Vārds(-i), uzvārds(-i) jeb nosaukums 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ontaktpersonas vārds un tālrunis:  _________________________________________</w:t>
      </w:r>
    </w:p>
    <w:p>
      <w:pPr>
        <w:pStyle w:val="Normal"/>
        <w:spacing w:lineRule="auto" w:line="360"/>
        <w:rPr/>
      </w:pPr>
      <w:r>
        <w:rPr/>
        <w:t>Kontaktpersonas e-pasts: 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dāvājuma idejas izklāsts:*</w:t>
      </w:r>
    </w:p>
    <w:p>
      <w:pPr>
        <w:pStyle w:val="Normal"/>
        <w:rPr/>
      </w:pPr>
      <w:r>
        <w:rPr/>
        <w:t>(aktivitāšu apraksts, mērķauditorija, atbilstības nolikuma prasībām pamatojums u.c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likumā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īss apraksts brīvā formā par iepriekšēju pieredzi līdzīgu aktivitāšu veikšanā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Pieteikuma iesniedzējs atļauj p/a „Cēsu Kultūras un Tūrisma centrs” izmantot iesniegtos materiālus Cēsu tūrisma piedāvājuma aprakstu izveidē un to tālākā publiskošanā drukātā un elektroniskā formātā ar atsauci uz Pieteicēj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ums: ___________</w:t>
      </w:r>
      <w:r>
        <w:rPr/>
        <w:tab/>
      </w:r>
      <w:r>
        <w:rPr>
          <w:b/>
        </w:rPr>
        <w:t>Paraksts:</w:t>
      </w:r>
      <w:r>
        <w:rPr/>
        <w:t xml:space="preserve"> ____________ /___________________/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zpilda Cēsu Kultūras un Tūrisma centra pārstāvis: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ieteikums saņemts: ____________________ </w:t>
        <w:tab/>
        <w:t xml:space="preserve">_____________________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Datums </w:t>
        <w:tab/>
        <w:tab/>
        <w:tab/>
        <w:tab/>
        <w:t>Parak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Līniju skaitu lūdzu pēc nepieciešamības palielināt!</w:t>
      </w:r>
    </w:p>
    <w:sectPr>
      <w:footerReference w:type="default" r:id="rId3"/>
      <w:type w:val="nextPage"/>
      <w:pgSz w:w="11906" w:h="16838"/>
      <w:pgMar w:left="1797" w:right="1133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3:00Z</dcterms:created>
  <dc:creator>Guna</dc:creator>
  <dc:description/>
  <cp:keywords/>
  <dc:language>en-US</dc:language>
  <cp:lastModifiedBy>normunds.mihailovs</cp:lastModifiedBy>
  <cp:lastPrinted>2013-04-22T16:13:00Z</cp:lastPrinted>
  <dcterms:modified xsi:type="dcterms:W3CDTF">2013-04-22T13:13:00Z</dcterms:modified>
  <cp:revision>2</cp:revision>
  <dc:subject/>
  <dc:title>Apstiprinu</dc:title>
</cp:coreProperties>
</file>